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9072" w:firstLine="1296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auno miesto savivaldybės tarybos</w:t>
      </w:r>
    </w:p>
    <w:p>
      <w:pPr>
        <w:pStyle w:val="Normal"/>
        <w:spacing w:lineRule="auto" w:line="336"/>
        <w:ind w:left="9781" w:firstLine="587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2013 m. lapkričio 14 d. </w:t>
      </w:r>
    </w:p>
    <w:p>
      <w:pPr>
        <w:pStyle w:val="Normal"/>
        <w:spacing w:lineRule="auto" w:line="336"/>
        <w:ind w:left="9781" w:firstLine="587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prendimo Nr. T-612</w:t>
      </w:r>
    </w:p>
    <w:p>
      <w:pPr>
        <w:pStyle w:val="Normal"/>
        <w:spacing w:lineRule="auto" w:line="336"/>
        <w:ind w:left="9781" w:firstLine="587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riedas</w:t>
      </w:r>
    </w:p>
    <w:p>
      <w:pPr>
        <w:pStyle w:val="Normal"/>
        <w:ind w:left="10440" w:hanging="0"/>
        <w:rPr>
          <w:sz w:val="20"/>
          <w:lang w:val="lt-LT"/>
        </w:rPr>
      </w:pPr>
      <w:hyperlink r:id="rId2">
        <w:r>
          <w:rPr>
            <w:rStyle w:val="InternetLink"/>
            <w:sz w:val="20"/>
            <w:lang w:val="lt-LT"/>
          </w:rPr>
          <w:t>..\t137612.doc</w:t>
        </w:r>
      </w:hyperlink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ing1"/>
        <w:keepNext w:val="false"/>
        <w:spacing w:lineRule="auto" w:line="312"/>
        <w:rPr/>
      </w:pPr>
      <w:r>
        <w:rPr>
          <w:b/>
          <w:sz w:val="24"/>
          <w:szCs w:val="24"/>
        </w:rPr>
        <w:t>NEKILNOJAMASIS TURTAS, ĮTRAUKIAMAS Į KAUNO MIESTO SAVIVALDYBĖS PRIVATIZAVIMO OBJEKTŲ SĄRAŠĄ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  <w:gridCol w:w="4680"/>
      </w:tblGrid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il.Nr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Nekilnojamojo turto pavadinimas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rumpas objekto apibūdinimas, adres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6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Turto priėmimo–perdavimo akto ar kito dokumento data ir numeris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aražas (unikalusis numeris 4400-1751-6511, užstatytas plotas – 9 kv. m, 1 aukšto pastatas, fiziškai pažeistas, likę betono pamatai, pažymėjimas plane – 1I1b), Valkininkų g. 1, Kaun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position w:val="-6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2011 m. gruodžio 27 d., Nr. 2-2819-717/201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position w:val="-6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2012 m. birželio 1 d., Nr. 2A-886-230/20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Hidroforinė (unikalusis numeris 4400-2217-8798, bendras plotas – 34,17 kv. m, 2 aukštų plytinis pastatas, pažymėjimas plane – 1H2p), Raudondvario pl. 228B, Kaun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position w:val="-6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2012 m. kovo 27 d., Nr. 2-4330-221/201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iurblinė (unikalusis numeris 4400-0920-1260, bendras plotas – 79,46 kv. m, 1 aukšto plytinis pastatas, pažymėjimas plane – 2H1p), Raudondvario pl. 208, Kaun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position w:val="-6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2008 m. liepos 15 d., Nr. 2-10428-480/200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nis pastatas (unikalusis numeris 1989-8000-2049, 99/100 115 kv. m užstatyto ploto, 1 aukšto plytinis pastatas, fiziškai pažeistas, pažymėjimas plane – 4I1p), Šv. Gertrūdos g. 16A, Kaun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position w:val="-6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2002 m. kovo 4 d.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Ūkinis pastatas (unikalusis numeris 1997-1003-7100, užstatytas plotas – 50 kv. m, 1 aukšto plytinis pastatas, pažymėjimas plane – 9I1p), S. Dariaus ir S. Girėno g. 29A, Kaun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position w:val="-6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2013 m. vasario 15 d., Nr. 2-1839-748/2013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rželis-mokykla (unikalusis numeris 1997-1030-0015, bendras plotas – 1203,67 kv. m, 2 aukštų gelžbetonio blokų pastatas, pažymėjimas plane – 1C2b) ir kiti statiniai (tvora t, kiemo aikštelės b1, b2, unikalusis numeris 1997-1030-0037), S. Žukausko g. 31, Kaun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1993 m. balandžio 13 d., Nr. 433-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position w:val="-6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1995 m. sausio 1 d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rželis (unikalusis numeris 1997-1030-0026, bendras plotas – 791,98 kv. m, 2 aukštų gelžbetonio blokų pastatas, pažymėjimas plane – 2C2b), S. Žukausko g. 31, Kaun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1993 m. balandžio 13 d., Nr. 433-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position w:val="-6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lt-LT"/>
              </w:rPr>
              <w:t>1995 m. sausio 1 d.</w:t>
            </w:r>
          </w:p>
        </w:tc>
      </w:tr>
    </w:tbl>
    <w:p>
      <w:pPr>
        <w:pStyle w:val="Normal"/>
        <w:tabs>
          <w:tab w:val="clear" w:pos="1296"/>
          <w:tab w:val="left" w:pos="426" w:leader="none"/>
        </w:tabs>
        <w:spacing w:lineRule="auto" w:line="288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1296"/>
          <w:tab w:val="left" w:pos="426" w:leader="none"/>
        </w:tabs>
        <w:spacing w:lineRule="auto" w:line="288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tabs>
          <w:tab w:val="clear" w:pos="1296"/>
          <w:tab w:val="left" w:pos="426" w:leader="none"/>
        </w:tabs>
        <w:spacing w:lineRule="auto" w:line="288"/>
        <w:rPr>
          <w:lang w:val="lt-LT"/>
        </w:rPr>
      </w:pPr>
      <w:r>
        <w:rPr>
          <w:lang w:val="lt-LT"/>
        </w:rPr>
        <w:tab/>
        <w:tab/>
        <w:tab/>
        <w:tab/>
        <w:t>____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567" w:top="1440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61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0:00Z</dcterms:created>
  <dc:creator>EditPili</dc:creator>
  <dc:description/>
  <cp:keywords/>
  <dc:language>en-US</dc:language>
  <cp:lastModifiedBy>rimagraj</cp:lastModifiedBy>
  <cp:lastPrinted>2013-11-05T11:43:00Z</cp:lastPrinted>
  <dcterms:modified xsi:type="dcterms:W3CDTF">2013-11-21T07:17:00Z</dcterms:modified>
  <cp:revision>4</cp:revision>
  <dc:subject/>
  <dc:title>PATVIRTINTA</dc:title>
</cp:coreProperties>
</file>